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方正小标宋简体" w:hAnsi="方正小标宋简体" w:eastAsia="方正小标宋简体"/>
          <w:lang w:val="zh-CN"/>
        </w:rPr>
      </w:pPr>
      <w:bookmarkStart w:id="0" w:name="_Toc140222609"/>
      <w:bookmarkStart w:id="1" w:name="_Toc140222132"/>
      <w:r>
        <w:rPr>
          <w:rFonts w:ascii="方正小标宋简体" w:hAnsi="方正小标宋简体" w:eastAsia="方正小标宋简体"/>
          <w:lang w:val="zh-CN"/>
        </w:rPr>
        <w:t>北</w:t>
      </w:r>
      <w:r>
        <w:rPr>
          <w:rFonts w:ascii="宋体" w:hAnsi="宋体" w:cs="宋体"/>
          <w:lang w:val="zh-CN"/>
        </w:rPr>
        <w:t>滘</w:t>
      </w:r>
      <w:r>
        <w:rPr>
          <w:rFonts w:ascii="方正小标宋简体" w:hAnsi="方正小标宋简体" w:cs="方正小标宋简体" w:eastAsia="方正小标宋简体"/>
          <w:lang w:val="zh-CN"/>
        </w:rPr>
        <w:t>慈善会</w:t>
      </w:r>
      <w:r>
        <w:rPr>
          <w:rFonts w:eastAsia="方正小标宋简体" w:ascii="方正小标宋简体" w:hAnsi="方正小标宋简体"/>
          <w:lang w:val="zh-CN"/>
        </w:rPr>
        <w:t>2023</w:t>
      </w:r>
      <w:r>
        <w:rPr>
          <w:rFonts w:ascii="方正小标宋简体" w:hAnsi="方正小标宋简体" w:eastAsia="方正小标宋简体"/>
          <w:lang w:val="zh-CN"/>
        </w:rPr>
        <w:t>年度财务预算</w:t>
      </w:r>
      <w:bookmarkEnd w:id="0"/>
      <w:bookmarkEnd w:id="1"/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4455"/>
        <w:gridCol w:w="1712"/>
        <w:gridCol w:w="670"/>
        <w:gridCol w:w="4406"/>
        <w:gridCol w:w="1761"/>
      </w:tblGrid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收入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收入项目明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收入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支出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预算支出项目明细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年预算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北滘镇广教社区特别帮扶行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,500,000.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困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北滘镇广教社区特别帮扶行动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,5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北滘镇社区困难群众精准帮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31,318.7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北滘镇社区困难群众精准帮扶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度节日慰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度节日慰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节日慰问善款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节日慰问支出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,000.00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广东扶贫济困专项捐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爱心超市购入物资（列支广东扶贫济困专项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清明节、中秋节等年度慈善活动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策外临时救助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其他热心企业和人士善款及物资捐赠、捐款箱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  <w:t>3,941,318.7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  <w:t>3,7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扶老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扶老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长寿老人水果金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7,3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587,3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学</w:t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惠妍教育助学基金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,000,000.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学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护苗成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金助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,4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扶苗成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服务助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,9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育苗有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创研助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,7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惠妍备用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5,00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8,1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残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爱心助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,750,000.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助残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爱心助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,900,333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,75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,900,333.00</w:t>
            </w:r>
          </w:p>
        </w:tc>
      </w:tr>
      <w:tr>
        <w:trPr>
          <w:trHeight w:val="46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和的爱心基金</w:t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和的基金量化收入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,790,595.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和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爱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基金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滘精准帮扶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,0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滘医养提升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,6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滘社区营造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,340,595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和的基金理财收入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2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滘慈善公益人才培育及行业发展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,2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滘文化保育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,1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备用项目（项目管理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2,410,595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1,790,595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公益促进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碧江社区公益营造项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80,000.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公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促进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碧江社区公益营造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80,000.00</w:t>
            </w:r>
          </w:p>
        </w:tc>
      </w:tr>
      <w:tr>
        <w:trPr>
          <w:trHeight w:val="38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年广教社区体育设施建设提升项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广教社区体育设施建设提升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佛山市顺德区赛恩特实业有限公司支持北滘公益项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佛山市顺德区赛恩特实业有限公司支持北滘公益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备用项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,681.3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乐善爱心驿站运营费用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强慈善基金备用项目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3,875.5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,738,681.3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,003,875.5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其他收入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慈善会本金理财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4,166.6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日常行政经费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活动筹办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32,4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预计银行存款活期利息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0,000.0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员经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48,00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公用经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32,720.00</w:t>
            </w:r>
          </w:p>
        </w:tc>
      </w:tr>
      <w:tr>
        <w:trPr>
          <w:trHeight w:val="38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,254,166.6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小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,013,120.00</w:t>
            </w:r>
          </w:p>
        </w:tc>
      </w:tr>
      <w:tr>
        <w:trPr>
          <w:trHeight w:val="386" w:hRule="atLeast"/>
        </w:trPr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-SA"/>
              </w:rPr>
              <w:t>26,094,761.65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-SA"/>
              </w:rPr>
              <w:t>30,145,223.50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说明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.202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北滘慈善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个冠名基金共结余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842700.2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按赠意愿实际情况列支；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社区冠名基金按照成立情况、资金使用用途、各管委会决议等情况开展各类社区公益项目；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  <w:t>3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历年民生公益设施建设及公益教育结余款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433798.5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根据项目进度及相关申请拨付资金；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  <w:t>4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慈善会内设基金、节日慰问活动等结合项目余款按需开展；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  <w:t>5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扶贫济困专户根据对口帮扶地区需求按时列支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1"/>
    <w:qFormat/>
    <w:rsid w:val="003b2e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2e7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b2e7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6:00Z</dcterms:created>
  <dc:creator>Roby Law</dc:creator>
  <dc:description/>
  <dc:language>en-US</dc:language>
  <cp:lastModifiedBy>Roby Law</cp:lastModifiedBy>
  <dcterms:modified xsi:type="dcterms:W3CDTF">2024-11-11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